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sz w:val="19"/>
          <w:szCs w:val="19"/>
          <w:u w:val="single"/>
        </w:rPr>
      </w:pPr>
      <w:r>
        <w:rPr>
          <w:b w:val="false"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11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Hackleman and Meursing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b w:val="false"/>
        </w:rPr>
        <w:t xml:space="preserve">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February 12, 2008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The Minutes of the Special Scheduled Meeting of February 29, 2008 were read.  </w:t>
        <w:tab/>
        <w:t xml:space="preserve">Commissioner Hackleman moved to accept them and Commissioner Meursing seconded </w:t>
        <w:tab/>
        <w:t>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Commissioner Meursing requested, as a matter of record, that the deadline for completion </w:t>
        <w:tab/>
        <w:t xml:space="preserve">and negotiation of the MIR Agreement should not have been extended to May 5, 2008.  </w:t>
        <w:tab/>
        <w:t xml:space="preserve">The work is moving slowly and should be completed earlier as both the Board and </w:t>
        <w:tab/>
        <w:t>Developers are anxious to sign the Agreemen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 Vouchers for     </w:t>
        <w:tab/>
        <w:t>March in the amount of $34,435.21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Hackleman.  The motion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03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51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1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.5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6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4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rton Corrosion Limi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,725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624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8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4.4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0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34,435.2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rch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742,560.69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</w:t>
      </w:r>
      <w:r>
        <w:rPr>
          <w:b w:val="false"/>
        </w:rPr>
        <w:t xml:space="preserve">A.  Hammond Collier Wade Livingstone is working on the Comprehensive Plan Update.  </w:t>
        <w:tab/>
        <w:t xml:space="preserve"> </w:t>
        <w:tab/>
        <w:t xml:space="preserve">     They will have an updated draft ready to submit to the Department of Health by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Friday, March 14, 2008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Letter from Heidi Sherman will be answered by Manager Bourk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B.  Letter from Johns Monroe Mitsunaga states that the Developers are ready to sign th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Agreement for Major Infrastructure Reserve.  It is hoped that the Agreement will be </w:t>
        <w:tab/>
        <w:t xml:space="preserve"> </w:t>
        <w:tab/>
        <w:t xml:space="preserve">     completed by March 13, 2008 and may be signed after review by the Boar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C.  Hammond Collier Wade Livingstone has submitted a copy of the Population Projection </w:t>
        <w:tab/>
        <w:t xml:space="preserve">     Data, from the draft of the Water System Plan, to Whatcom County Planning Division.  </w:t>
        <w:tab/>
        <w:t xml:space="preserve">     Included is a copy of the Program Consistency Statement Checklist for the County to</w:t>
        <w:tab/>
        <w:t xml:space="preserve"> </w:t>
        <w:tab/>
        <w:t xml:space="preserve">     use in acknowledging the Water System Plan's consistency with County polic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D.  Whatcom County Public Works Department is requesting the Board enter into an </w:t>
        <w:tab/>
        <w:t xml:space="preserve"> </w:t>
        <w:tab/>
        <w:t xml:space="preserve">     Interagency Memorandum Agreement to establish the rental rates for the GIS Field </w:t>
        <w:tab/>
        <w:t xml:space="preserve">  </w:t>
        <w:tab/>
        <w:t xml:space="preserve">     Equipment.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A.  Commissioner Meursing moved to enter into an Interagency Memorandum Agreement </w:t>
        <w:tab/>
        <w:t xml:space="preserve">      with the Whatcom County Public Works Department to rent the Trimble Pathfinder GIS </w:t>
        <w:tab/>
        <w:t xml:space="preserve">      Field Equipment for a period of two weeks.  This agreement would be subject to </w:t>
        <w:tab/>
        <w:t xml:space="preserve"> </w:t>
        <w:tab/>
        <w:t xml:space="preserve">      clarification of the term "private entity" as well as a reasonable rate.  The motion was </w:t>
        <w:tab/>
        <w:t xml:space="preserve"> </w:t>
        <w:tab/>
        <w:t xml:space="preserve">      seconded by Commissioner Hacklema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April 8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Hackleman moved to adjourn the meeting at  7:49 p.m.  The motion was seconded by Commissioner Meursing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7:00Z</dcterms:created>
  <dc:creator> Point Roberts Water District</dc:creator>
  <dc:description/>
  <cp:keywords/>
  <dc:language>en-US</dc:language>
  <cp:lastModifiedBy>Operator</cp:lastModifiedBy>
  <cp:lastPrinted>2008-03-12T09:48:00Z</cp:lastPrinted>
  <dcterms:modified xsi:type="dcterms:W3CDTF">2008-03-12T17:02:00Z</dcterms:modified>
  <cp:revision>49</cp:revision>
  <dc:subject/>
  <dc:title>POINT ROBERTS WATER DISTRICT NO</dc:title>
</cp:coreProperties>
</file>