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November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and Manager Bourks. Commissioner Meursing had an excused absence.       </w:t>
        <w:tab/>
      </w:r>
      <w:r>
        <w:rPr/>
        <w:t xml:space="preserve"> </w:t>
      </w:r>
      <w:r>
        <w:rPr>
          <w:b w:val="false"/>
        </w:rPr>
        <w:t xml:space="preserve">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The Minutes of the Regular Scheduled Meeting of October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were </w:t>
        <w:tab/>
        <w:t xml:space="preserve">  </w:t>
        <w:tab/>
        <w:t>tabled until the December 9</w:t>
      </w:r>
      <w:r>
        <w:rPr>
          <w:b w:val="false"/>
          <w:vertAlign w:val="superscript"/>
        </w:rPr>
        <w:t>th</w:t>
      </w:r>
      <w:r>
        <w:rPr>
          <w:b w:val="false"/>
        </w:rPr>
        <w:t>, 2008 meeting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ab/>
        <w:t>The Minutes of the Special Scheduled Meeting of October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were read.  </w:t>
        <w:tab/>
        <w:t xml:space="preserve">Commissioner Hackleman moved to accept them as read.  Commissioner Anderson </w:t>
        <w:tab/>
        <w:t>seconded the motion which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ab/>
        <w:t>The Minutes of the Special Scheduled Meeting of October 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, 2008 were read.  </w:t>
        <w:tab/>
        <w:t xml:space="preserve">Commissioner Hackleman moved to accept them and Commissioner Anderson seconded </w:t>
        <w:tab/>
        <w:t>the motion which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VOUCHERS:</w:t>
      </w:r>
      <w:r>
        <w:rPr>
          <w:b w:val="false"/>
        </w:rPr>
        <w:t xml:space="preserve">  The motion was made by Commissioner Hackleman to accept the Vouchers </w:t>
        <w:tab/>
        <w:t xml:space="preserve">for November in the amount of $62,584.48.  The motion was seconded by Commissioner </w:t>
        <w:tab/>
        <w:t xml:space="preserve">Anderson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7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3.7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4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ch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9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0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33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50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.0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4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xxp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3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2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,716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nstallmen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,6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5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23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0.7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Unity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0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1.7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2,584.48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November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4.  Commissioner signed Adjustment 44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,117,901.04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The application for the Public Works Trust Fund Pre-Construction Loan has been </w:t>
        <w:tab/>
        <w:tab/>
        <w:t xml:space="preserve">      submitted to the Washington State Public Works Board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B.  Manager Bourks clarified the comments made by Mr. Tom Miller in a letter to the All </w:t>
        <w:tab/>
        <w:t xml:space="preserve"> </w:t>
        <w:tab/>
        <w:t xml:space="preserve">     Point Bulletin published in the November issue. Several inaccuracies were described in </w:t>
        <w:tab/>
        <w:t xml:space="preserve">     the letter.  Manager Bourks noted that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ab/>
        <w:t xml:space="preserve">1.  No plan to address the “water problem” was ever submitted to the District by Mr. </w:t>
        <w:tab/>
        <w:t xml:space="preserve"> </w:t>
        <w:tab/>
        <w:t xml:space="preserve">     Miller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ab/>
        <w:t>2.  Water permits could not be released as we were restricted to 2212 connections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by Washington State and could not excide that number until the Water </w:t>
        <w:tab/>
        <w:t xml:space="preserve"> </w:t>
        <w:tab/>
        <w:t xml:space="preserve">                  Comprehensive Plan was approv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 xml:space="preserve">3.  There currently is a Water Conservation Plan in place as it is required by the </w:t>
        <w:tab/>
        <w:t xml:space="preserve">  </w:t>
        <w:tab/>
        <w:t xml:space="preserve">                     State and is included in the Water Comprehensive Pla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C.  Commissioner Hackleman moved to approve the refund to Account #2113.  The motion </w:t>
        <w:tab/>
        <w:t xml:space="preserve">     was seconded by 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D.  Commissioners signed the Commercial Lease Agreement between Rumax and Point </w:t>
        <w:tab/>
        <w:t xml:space="preserve"> </w:t>
        <w:tab/>
        <w:t xml:space="preserve">     Roberts Water District No. 4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E.  Commissioner Hackleman moved to approve the Cancellation of Warrant No. 774928 to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scom Hasler in the amount of $247.40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December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Anderson moved to adjourn the meeting at  7:40 p.m.  The motion was seconded by Commissioner Hacklema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5:00Z</dcterms:created>
  <dc:creator> Point Roberts Water District</dc:creator>
  <dc:description/>
  <cp:keywords/>
  <dc:language>en-US</dc:language>
  <cp:lastModifiedBy>Operator</cp:lastModifiedBy>
  <cp:lastPrinted>2006-02-21T14:01:00Z</cp:lastPrinted>
  <dcterms:modified xsi:type="dcterms:W3CDTF">2008-11-12T18:22:00Z</dcterms:modified>
  <cp:revision>40</cp:revision>
  <dc:subject/>
  <dc:title>POINT ROBERTS WATER DISTRICT NO</dc:title>
</cp:coreProperties>
</file>