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November 8, 2011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5:01 p.m.  In attendance were Commissioners Anderson, Commissioner Hackleman, Commissioner Meursing, District Manager Bourks, and District staff Gigi Leeking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rPr>
          <w:b w:val="false"/>
          <w:b w:val="false"/>
        </w:rPr>
      </w:pPr>
      <w:r>
        <w:rPr>
          <w:b w:val="false"/>
        </w:rPr>
        <w:t>Jody Hackleman and Meg Olson from The All Point Bulletin</w:t>
      </w:r>
    </w:p>
    <w:p>
      <w:pPr>
        <w:pStyle w:val="Normal"/>
        <w:ind w:left="36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Meeting for October 11, 2011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read.  Commissioner Anderson moved to accept them as read.  Commissioner Hackleman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seconded the motion which passed unanimously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3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>A motion was made by Commissioner Anderson to accept the October 2011 Vouchers in the amount of $123,359.75. The motion was seconded by Commissioner Meursing and passed unanimously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The  Commissioner signed Manager Bourks Timesheet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he Commissioners signed the Payroll for November 2011.</w:t>
      </w:r>
    </w:p>
    <w:p>
      <w:pPr>
        <w:pStyle w:val="Normal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he Commissioners signed Adjustments 20, 21, &amp; 22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he Commissioners signed a Cancel Warrant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4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To date, there is $755,640.00 invested in the 804 General Fund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ystem Failure – Nov. 2/11 – Shady Glen @ 3:00am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ales year to date $1,072,675.00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ater Main Replacement – now waiting for Archeology from the State and Tribes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lternative water source costs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A.  Letter from Julie Iddon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</w:t>
      </w: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/>
        <w:t xml:space="preserve">6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</w:t>
      </w:r>
      <w:r>
        <w:rPr/>
        <w:tab/>
        <w:t xml:space="preserve">  7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ind w:left="675" w:firstLine="45"/>
        <w:jc w:val="both"/>
        <w:rPr>
          <w:b w:val="false"/>
          <w:b w:val="false"/>
        </w:rPr>
      </w:pPr>
      <w:r>
        <w:rPr>
          <w:b w:val="false"/>
        </w:rPr>
        <w:t>The next Regular Meeting of the Board of Commissioners will be</w:t>
        <w:tab/>
        <w:t xml:space="preserve"> December 13, 2011 at 5:00 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 xml:space="preserve">As the Commissioners had no further comments, the meeting adjourned at 5:51 p.m. on a motion from Commissioner Meursing. 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3:57:00Z</dcterms:created>
  <dc:creator> Point Roberts Water District</dc:creator>
  <dc:description/>
  <cp:keywords/>
  <dc:language>en-US</dc:language>
  <cp:lastModifiedBy>gleeking</cp:lastModifiedBy>
  <cp:lastPrinted>2011-11-15T16:06:00Z</cp:lastPrinted>
  <dcterms:modified xsi:type="dcterms:W3CDTF">2011-11-16T00:11:00Z</dcterms:modified>
  <cp:revision>4</cp:revision>
  <dc:subject/>
  <dc:title>POINT ROBERTS WATER DISTRICT NO</dc:title>
</cp:coreProperties>
</file>