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April 9, 2013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5:04 p.m.  In attendance were Commissioners Hackleman, Anderson, Manager Bourks, and district staff Gigi Leeking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>GUESTS AND COMMENTS: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>Meg Olson of The All Point Bulletin and Jody Hackleman</w:t>
      </w:r>
    </w:p>
    <w:p>
      <w:pPr>
        <w:pStyle w:val="Normal"/>
        <w:ind w:left="36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</w:t>
      </w:r>
      <w:r>
        <w:rPr/>
        <w:t xml:space="preserve">2.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of March 12th, 2013 were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Read and a motion by Commissioner Anderson was made to accept them as read seconded by Commissioner Hackleman. The Minutes of the Public Hearing Meeting of February 27th, 2013 was read and a motion by Commissioner Anderson was made to accept them as read seconded by Commissioner Hackleman.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/>
        <w:t xml:space="preserve">3.  </w:t>
      </w:r>
      <w:r>
        <w:rPr>
          <w:u w:val="single"/>
        </w:rPr>
        <w:t>APPROVAL:</w:t>
      </w:r>
      <w:r>
        <w:rPr/>
        <w:t xml:space="preserve"> </w:t>
      </w: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 xml:space="preserve">A motion was made by Commissioner Anderson to accept the March 2013 Vouchers in the amount of $49,569.01. The motion was seconded by </w:t>
        <w:tab/>
        <w:t xml:space="preserve">Commissioner Hackleman and passed.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2.  Commissioner signed Manager Bourks Timesheet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The Commissioners signed the Payroll for April 2013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The Commissioners signed Adjustment # 5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 xml:space="preserve">4.  </w:t>
      </w:r>
      <w:r>
        <w:rPr>
          <w:u w:val="single"/>
        </w:rPr>
        <w:t>MANAGERS REPORT:</w:t>
      </w:r>
      <w:r>
        <w:rPr>
          <w:b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To date, there is $778,563.37 invested in the 804 General Fun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Sewer Survey and potential GFC water rate from FCSG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No response from letter sent to GVWD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wo new connections for 2013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Meter reading to begin April 24 – 29</w:t>
      </w:r>
      <w:r>
        <w:rPr>
          <w:b w:val="false"/>
          <w:vertAlign w:val="superscript"/>
        </w:rPr>
        <w:t>th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Washington State Audit in progres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5.   </w:t>
      </w:r>
      <w:r>
        <w:rPr>
          <w:u w:val="single"/>
        </w:rPr>
        <w:t>CORRESPONDENCE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A.  None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</w:t>
      </w:r>
      <w:r>
        <w:rPr>
          <w:rFonts w:eastAsia="Arial"/>
        </w:rPr>
        <w:t xml:space="preserve">   </w:t>
      </w:r>
      <w:r>
        <w:rPr/>
        <w:t xml:space="preserve">6.   </w:t>
      </w:r>
      <w:r>
        <w:rPr>
          <w:u w:val="single"/>
        </w:rPr>
        <w:t>OLD BUSINESS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</w:t>
      </w: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A motion to adopt Resolution 637 was made by Commissioner Anderson to declare the 1979 Dump Truck as surplus; the motion was seconded by Commissioner Hackleman and passe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Commissioners discussed once the survey was completed by FCSG that a meeting with all of the home owners on the large on site system be held to inform them of the recommendations by FCSG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.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The next Regular Meeting of the Board of Commissioners will be May 14th, 2013 at 5:00 </w:t>
        <w:tab/>
        <w:t xml:space="preserve">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>As the Commissioners had no further comments, the meeting adjourned at 5:33 p.m. on a motion from Commissioner Anderson.</w:t>
      </w:r>
    </w:p>
    <w:p>
      <w:pPr>
        <w:pStyle w:val="Normal"/>
        <w:ind w:firstLine="6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Scott Hackleman – Chai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N. Madeleine Ander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26:00Z</dcterms:created>
  <dc:creator>Point Roberts Water District</dc:creator>
  <dc:description/>
  <cp:keywords/>
  <dc:language>en-US</dc:language>
  <cp:lastModifiedBy>systemoperator</cp:lastModifiedBy>
  <cp:lastPrinted>2011-02-04T14:34:00Z</cp:lastPrinted>
  <dcterms:modified xsi:type="dcterms:W3CDTF">2013-04-10T16:46:00Z</dcterms:modified>
  <cp:revision>4</cp:revision>
  <dc:subject/>
  <dc:title>POINT ROBERTS WATER DISTRICT NO</dc:title>
</cp:coreProperties>
</file>